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</w:t>
      </w:r>
      <w:r>
        <w:rPr>
          <w:sz w:val="25"/>
          <w:szCs w:val="25"/>
        </w:rPr>
        <w:tab/>
        <w:t xml:space="preserve">              5-11-2108/2025</w:t>
      </w:r>
    </w:p>
    <w:p>
      <w:pPr>
        <w:pStyle w:val="Heading"/>
        <w:widowControl w:val="false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10329-25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Indent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      05 марта 2025 года</w:t>
      </w:r>
    </w:p>
    <w:p>
      <w:pPr>
        <w:pStyle w:val="TextBodyIndent"/>
        <w:widowControl w:val="false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МАО – Югры, Щетникова Н.В., </w:t>
      </w:r>
      <w:r>
        <w:rPr>
          <w:color w:val="000000"/>
          <w:sz w:val="25"/>
          <w:szCs w:val="25"/>
        </w:rPr>
        <w:t xml:space="preserve">находящийся по адресу: ХМАО – Югра, г. Нижневартовск, ул. Нефтяников, 6, </w:t>
      </w:r>
      <w:r>
        <w:rPr>
          <w:sz w:val="25"/>
          <w:szCs w:val="25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ухова Глеба Владимировича, *** года рождения, уроженца ***, работающего ***, зарегистрированного по адресу: ***, фактически проживающего по адресу: ***, паспорт ***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TextBodyIndent"/>
        <w:widowControl w:val="false"/>
        <w:tabs>
          <w:tab w:val="clear" w:pos="708"/>
          <w:tab w:val="left" w:pos="3274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ухов Г.В., 29.11.2024 г. в 00:05 час. в районе ул. 2П-2, д. 34, ст. 1, г. Нижневартовска, находясь в состоянии опьянения, управлял автомобилем «ВАЗ 21122», с государственными регистрационными знаками ***, чем нарушил п. 2.7 ПДД РФ, если действия не содержат уголовно наказуемого деяния</w:t>
      </w:r>
      <w:r>
        <w:rPr>
          <w:color w:val="000000"/>
          <w:sz w:val="25"/>
          <w:szCs w:val="25"/>
        </w:rPr>
        <w:t xml:space="preserve">. Признаки опьянения: запах алкоголя изо рта, нарушение речи. Состояние опьянения установлено прибором алкотектор </w:t>
      </w:r>
      <w:r>
        <w:rPr>
          <w:color w:val="000000"/>
          <w:sz w:val="25"/>
          <w:szCs w:val="25"/>
          <w:lang w:val="en-US"/>
        </w:rPr>
        <w:t>TIGON</w:t>
      </w:r>
      <w:r>
        <w:rPr>
          <w:color w:val="000000"/>
          <w:sz w:val="25"/>
          <w:szCs w:val="25"/>
        </w:rPr>
        <w:t>–</w:t>
      </w:r>
      <w:r>
        <w:rPr>
          <w:color w:val="000000"/>
          <w:sz w:val="25"/>
          <w:szCs w:val="25"/>
          <w:lang w:val="en-US"/>
        </w:rPr>
        <w:t>M</w:t>
      </w:r>
      <w:r>
        <w:rPr>
          <w:color w:val="000000"/>
          <w:sz w:val="25"/>
          <w:szCs w:val="25"/>
        </w:rPr>
        <w:t xml:space="preserve"> 3003 № А900 796, показания прибора 0.934 мг/л</w:t>
      </w:r>
      <w:r>
        <w:rPr>
          <w:sz w:val="25"/>
          <w:szCs w:val="25"/>
        </w:rPr>
        <w:t xml:space="preserve"> 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>Сухов Г</w:t>
      </w:r>
      <w:r>
        <w:rPr>
          <w:sz w:val="26"/>
          <w:szCs w:val="26"/>
        </w:rPr>
        <w:t xml:space="preserve">.В. при рассмотрении дела вину в совершении административного правонарушения признал и пояснил, что он действительно управлял автомобилем в состоянии алкогольного опьянения, но не согласен с показаниями алкотектора, так как у него недействительная поверка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Мировой судья, выслушав Сухова Г.В., исследовал материалы дела: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об административном правонарушении 86 ХМ № 648502 от 29.11.2024 г. Процессуальные права, предусмотренные ст. 25.1 КоАП РФ, а также возможность не свидетельствовать против себя (ст. 51 Конституции РФ), Сухову Г.В. были разъяснены, что зафиксировано его подписями в протоколе и на видеозаписи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отокол 86 СЛ № 055335 от 29.11.2024 года об отстранении от управления транспортным средством, согласно которому Сухов Г.В. был отстранен от управления транспортным «ВАЗ 21122», с государственными регистрационными знаками ***, поскольку у него имелись признаки опьянения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умажный носитель с записью результатов исследования, согласно которому установленная у Сухова Г.В. концентрация абсолютного этилового спирта в выдыхаемом воздухе составила 0,934 мг/л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кт 86 ГП № 070530 от 29.11.2024 г. освидетельствования на состояние алкогольного опьянения, с применением технического средства измерения, согласно которому у Сухова Г.В. установлено алкогольное опьянение, с результатами освидетельствования Сухов Г.В. был согласен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протокол 86 ОГ № 176893 от 29.11.2024 года о задержании транспортного средства «ВАЗ 21122», с государственными регистрационными знаками ***, который передан и помещен на стоянку по адресу: г. Нижневартовск, ул. 9П, д. 4, стр. 6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рапорт ИДПС ОР ДПС ГИБДД УМВД России по Нижневартовску от 29.11.2024 года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правку инспектора отделения ИАЗ ГИБДД УМВД РФ по г. Нижневартовску о том, что Сухов Г.В. за управление т/с в состоянии опьянения не привлекался, отказ от прохождения медицинского освидетельствования исходя из этого в его действиях признаков состава ст. 264.1 УК РФ не усматривается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пию свидетельства о поверке анализатора паров в выдыхаемом воздухе Алкотектор </w:t>
      </w:r>
      <w:r>
        <w:rPr>
          <w:color w:val="000000"/>
          <w:sz w:val="25"/>
          <w:szCs w:val="25"/>
          <w:lang w:val="en-US"/>
        </w:rPr>
        <w:t>TIGON</w:t>
      </w:r>
      <w:r>
        <w:rPr>
          <w:color w:val="000000"/>
          <w:sz w:val="25"/>
          <w:szCs w:val="25"/>
        </w:rPr>
        <w:t>–</w:t>
      </w:r>
      <w:r>
        <w:rPr>
          <w:color w:val="000000"/>
          <w:sz w:val="25"/>
          <w:szCs w:val="25"/>
          <w:lang w:val="en-US"/>
        </w:rPr>
        <w:t>M</w:t>
      </w:r>
      <w:r>
        <w:rPr>
          <w:color w:val="000000"/>
          <w:sz w:val="25"/>
          <w:szCs w:val="25"/>
        </w:rPr>
        <w:t xml:space="preserve"> 3003 № А900 796</w:t>
      </w:r>
      <w:r>
        <w:rPr>
          <w:sz w:val="25"/>
          <w:szCs w:val="25"/>
        </w:rPr>
        <w:t xml:space="preserve">, действительно до 24.03.2025 года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араметры поиска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идеозапись события, указанного в протоколе, с диска DVD, на которой зафиксировано как Сухов Г.В. управлял транспортным средством «ВАЗ 21122», с государственными регистрационными знаками ***, был отстранен от управления транспортным средством, после чего сотрудниками ДПС Сухову Г.В. было предложено пройти освидетельствование на состояние алкогольного опьянения с помощью технического средства измерения, на что он согласился и у него было установлено состояние алкогольного опьянения, с результатами освидетельствования Сухов Г.В. был согласен. Факт управления транспортным средством не отрицал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Сухова Г.В. в совершении административного правонарушения, предусмотренного ч. 1 ст. 12.8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Часть 1 статьи 12.8 Кодекса РФ об АП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уголовно наказуемого деяния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Мировой судья приходит к выводу о том, что вина Сухова Г.В. материалами дела полностью доказан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материалах дела представлена видеозапись, при исследовании которой мировым судьей не было установлено нарушений должностными лицами административного органа процессуального порядка сбора и закрепления доказательств, в том числе Правил освидетельствования на состояние алкогольного опьянения, утвержденные постановлением Правительства РФ № 1882 от 21.10.2022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одлежит удовлетворению довод Сухова Г.В., указывающей, что освидетельствование проводилось не поверенным алкотектором. Данный довод опровергается материалами дела, а именно копией свидетельства о поверке № С-ВЯ/25-03-2024/326914627 анализатора паров этанола в выдыхаемом воздухе </w:t>
      </w:r>
      <w:r>
        <w:rPr>
          <w:sz w:val="26"/>
          <w:szCs w:val="26"/>
          <w:lang w:val="en-US"/>
        </w:rPr>
        <w:t>Tigon</w:t>
      </w:r>
      <w:r>
        <w:rPr>
          <w:sz w:val="26"/>
          <w:szCs w:val="26"/>
        </w:rPr>
        <w:t xml:space="preserve"> мод. М-3003, 80132-20, заводской номер А900796 действительного до 24.03.2025 года. Факт наличия у Сухова Г.В. состояния опьянения подтверждается имеющимися в материалах дела непротиворечивыми, последовательными, соответствующими критерию допустимости доказательствам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и приходит к выводу о назначении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Руководствуясь ст.ст. 29.9, 29.10, 32.2, 32.7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Сухова Глеба Владимировича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административное наказание в виде штрафа в размере 30000 (тридцати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. </w:t>
      </w:r>
      <w:r>
        <w:rPr>
          <w:b/>
          <w:sz w:val="25"/>
          <w:szCs w:val="25"/>
        </w:rPr>
        <w:t>УИН 18810486240480028427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5"/>
            <w:szCs w:val="25"/>
            <w:u w:val="none"/>
          </w:rPr>
          <w:t>ст. 31.5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Течение срока лишения специального права управления транспортными средствами исчислять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 истечении срока лишения специального права за совершение                       административных правонарушений, предусмотренных статьей 9.3 и главой 12 КоАП РФ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4 статьи 12.8, частью 1 статьи 12.26 и частью 3 статьи 12.27 КоАП РФ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судебного участка № 8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